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SIĘGA  REJESTROWA  INSTYTUCJI  KULTU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Miejska Biblioteka Publiczna w Stoczku Łukowski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08"/>
        <w:gridCol w:w="1727"/>
        <w:gridCol w:w="1605"/>
        <w:gridCol w:w="1379"/>
        <w:gridCol w:w="1528"/>
        <w:gridCol w:w="1344"/>
        <w:gridCol w:w="1387"/>
        <w:gridCol w:w="1309"/>
        <w:gridCol w:w="1417"/>
      </w:tblGrid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I – Oznaczenie instytucji kultur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olejny wpi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, daty kolejnych zmi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ełna                   i skrócona nazwa instytucji kultu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działalności instytucji kultur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a                   i adres instytucji kultur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organizatora i aktu                  o utworzeniu instytucji kultu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odmiotu,          z którym organizator wspólnie prowadzi instytucję kultu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frowy identyfikator instytucji kultury nadany          w systemie informacji statystyczne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                       i nazwisko pełnomocnika organizatora dokonującego wpisu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r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a Biblioteka Publicz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toczku Łukowsk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pakajanie potrzeb oświatowych, kulturalnych i informacyjnych ogółu społeczeństwa oraz uczestniczenie w upowszechnianiu wiedzy i kultury, głównie poprzez zapewnienie mieszkańcom dostępu do materiałów bibliotecznych i informacj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czek Łuk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Gmina Stoczek Łukows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VIII/87/2008 Rady Miasta Stoczek Łuk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czerwca 2008 roku          Akt o utworzeniu Miejskiej Biblioteki Publicznej           w Stoczku Łukowski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823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1082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1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4.2021 r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a Biblioteka Publicz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Aleksand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chow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toczku Łukowsk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ejska Biblioteka Publicz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Aleksand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chow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toczku Łukowsk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Stoczek Łuk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IV/155/2021 Rady Miasta Stoczek Łuk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7 stycznia 2021 r. zmieniająca Akt o utworzeniu Miejskiej Biblioteki Publiczn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Stoczku Łukow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Stoczek Łuk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VI/174/2021 Rady Miasta Stoczek Łuk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9 kwietnia 2021 r. zmieniająca Akt o utworzeniu Miejskiej Biblioteki Publiczn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Stoczku Łukow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2462"/>
        <w:gridCol w:w="2218"/>
        <w:gridCol w:w="1800"/>
        <w:gridCol w:w="1286"/>
        <w:gridCol w:w="1768"/>
      </w:tblGrid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II – Organizacja instytucji kultury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lejny wpi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, daty kolejnych zmi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nformacja              o złożeniu do rejestru statutu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 dyrektora instytucji kultury i jego zastępców lub oznaczenie osoby fizycznej lub prawnej, której powierzono zarządzanie instytucją kultu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ona i nazwiska pełnomocników             w instytucji kultury uprawnionych do dokonywania czynności prawnych         w imieniu instytucji oraz zakres ich upoważnie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oraz siedziba wyodrębnionych jednostek organizacyjnych instytucji kultury i ich cyfrowe identyfikatory nadane                      w systemie informacji  statystyczn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8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1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chwała Nr XVIII/87/2008 Rady Miasta Stoczek Łuk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czerwc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08 roku          Akt o utworzeniu Miejskiej Biblioteki Publicznej           w Stoczku Łukowski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Bar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yrektor Miejskiej Biblioteki Publ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toczku Łukowski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oł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.0121-8/3/2008 z 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lipca 2008 roku na czas określony do 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grudnia 2012 r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Mor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 Miejskiej Biblioteki Publicznej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Stoczku Łukowski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RM.0050.51.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urmistrza Miasta Stoczek Łuk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31 grud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2 roku w sprawie powołania Dyrektora Miejskiej Biblioteki Publicznej w Stoczku Łukowskim na okres o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tycznia 2013 rok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 31 grudnia 2015 ro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iej More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Miejskiej Biblioteki Publiczn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 dnia 1 stycznia 2016 roku do dnia 31 grudnia 2020 r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r ORM.0050.44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mistrza Mias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czek Łukow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30 gru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ro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Pana Macieja Moreń na stanowisko Dyrektora Miejskiej Biblioteku Publicznej w Stoczku Łukowskim w wymiarze ½ eta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Perczy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o. Dyrektora Miejskiej Biblioteki Publicznej od dnia 30 październ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roku do d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9 kwietnia 2019 rok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ozumienie o zmianie warunków pracy i płac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r OR.2123.15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17.10.2018 ro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szula Perczyń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o. Dyrektora Miejskiej Biblioteki Publicznej od dnia 1 stycznia 2021 roku do dnia 31 mar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r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ozumienie o zmianie warunków pracy i płacy             nr OR.2123.15.2020               z dnia 29.12.2020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omasz Dros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.o. Dyrektora Miejskiej Biblioteki Publicznej od         1 kwietnia 2021 roku do dnia 31 grudnia 2021 r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o pracę zawarta          w dniu 1 kwietnia               2021 rok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543"/>
        <w:gridCol w:w="3297"/>
        <w:gridCol w:w="141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ział III – Mienie instytucji kultury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jny wpi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, daty kolejnych zmi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formacja o złożeniu do rejestru rocznego sprawozdania finansoweg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formacja o obciążeniu środków trwałych instytucji kultury ograniczonymi prawami rzeczowy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1.2011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3.2012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4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3.2015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6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3.2017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9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0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1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22 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09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10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11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łożono sprawozdanie za 2012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łożono sprawozdanie za 2013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łożono sprawozdanie za 2014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łożono sprawozdanie za 2015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łożono sprawozdanie za 2016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17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18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19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20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21 ro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  <w:br/>
              <w:br/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  <w:br/>
              <w:br/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gniew Drosi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39"/>
        <w:gridCol w:w="3438"/>
        <w:gridCol w:w="3251"/>
        <w:gridCol w:w="1761"/>
        <w:gridCol w:w="2313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ział IV – Połączenie, podział i likwidacja instytucji kultury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jny wpi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pisu, daty kolejnych zmia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formacja o połączeniu, podziale lub likwidacji instytucji kultur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mię i nazwisko likwidatora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 r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chwała Nr XIX/99/2012 Rady Miasta Stoczek Łukowski z dnia 14 grudnia 2012 roku w sprawie zamiaru połączenia Miejskiego Ośrodka Kultury w Stoczku Łukowskim i Miejskiej Biblioteki Publicznej w Stoczku Łukowskim w jedną samorządową instytucję kultury o nazwie Miejski Ośrodek Kultury w Stoczku Łukowskim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smo DMP/36/06/13/AG z dnia 1 sierpnia 2013 roku MKiDN o niewyrażeniu zgody na połączenie Miejskiego Ośrodka Kultury i Miejskiej Biblioteki Publicznej w jedną instytucję kultu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5:00Z</dcterms:created>
  <dc:creator>UM</dc:creator>
  <dc:description/>
  <cp:keywords/>
  <dc:language>en-US</dc:language>
  <cp:lastModifiedBy>Zbyszek</cp:lastModifiedBy>
  <cp:lastPrinted>2016-01-04T09:11:00Z</cp:lastPrinted>
  <dcterms:modified xsi:type="dcterms:W3CDTF">2022-03-07T07:42:00Z</dcterms:modified>
  <cp:revision>33</cp:revision>
  <dc:subject/>
  <dc:title>KSIĘGA  REJESTROWA  INSTYTUCJI  KULTURY</dc:title>
</cp:coreProperties>
</file>